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933700" cy="1155065"/>
            <wp:effectExtent l="0" t="0" r="0" b="0"/>
            <wp:wrapTight wrapText="bothSides">
              <wp:wrapPolygon edited="0">
                <wp:start x="-97" y="0"/>
                <wp:lineTo x="-97" y="21344"/>
                <wp:lineTo x="21600" y="2134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251650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Лучше маленькая помощь, чем большое сочувств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5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Лучше маленькая помощь, чем большое сочув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лнует ли Вас проблема бездомных животных?</w:t>
      </w:r>
    </w:p>
    <w:p>
      <w:pPr>
        <w:sectPr>
          <w:type w:val="nextPage"/>
          <w:pgSz w:w="11906" w:h="16838"/>
          <w:pgMar w:left="900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не волнует, в мире есть много других, гораздо  более важных пробл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жалуй, волнует, но не слишк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чень волну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то моя самая сильная боль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к Вы относитесь к бездомным животным?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навижу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боюсь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резгую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ind w:left="1260" w:hanging="9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стараюсь не замеча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жалею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дкармливаю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араюсь по возможности найти хозяев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ой вариант: 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аковы, по Вашему мнению, основные причины появления бездомных животных на улицах нашего города? Ранжируйте перечисленные ниже факторы, присвоив каждому от 1 до 5 баллов (1 балл– </w:t>
      </w:r>
      <w:r>
        <w:rPr>
          <w:rFonts w:cs="Arial Narrow" w:ascii="Arial Narrow" w:hAnsi="Arial Narrow"/>
          <w:b/>
          <w:sz w:val="22"/>
          <w:szCs w:val="22"/>
        </w:rPr>
        <w:t>наименее</w:t>
      </w:r>
      <w:r>
        <w:rPr>
          <w:rFonts w:cs="Arial Narrow" w:ascii="Arial Narrow" w:hAnsi="Arial Narrow"/>
          <w:sz w:val="22"/>
          <w:szCs w:val="22"/>
        </w:rPr>
        <w:t xml:space="preserve"> значимый фактор, 5 баллов – </w:t>
      </w:r>
      <w:r>
        <w:rPr>
          <w:rFonts w:cs="Arial Narrow" w:ascii="Arial Narrow" w:hAnsi="Arial Narrow"/>
          <w:b/>
          <w:sz w:val="22"/>
          <w:szCs w:val="22"/>
        </w:rPr>
        <w:t xml:space="preserve">наиболее </w:t>
      </w:r>
      <w:r>
        <w:rPr>
          <w:rFonts w:cs="Arial Narrow" w:ascii="Arial Narrow" w:hAnsi="Arial Narrow"/>
          <w:sz w:val="22"/>
          <w:szCs w:val="22"/>
        </w:rPr>
        <w:t>значимый)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достаточные меры, принимаемые муниципалитетом для решения этой пробле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ый рост популяции бездомных животны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зяева, выбрасывающие на улицу своих животны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ятельность «заводчиков», которые бесконтрольно занимаются разведением животны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аз хозяев стерилизовать/кастрировать животное и как следствие, появление нежелательного потомства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720" w:hanging="862"/>
        <w:jc w:val="both"/>
        <w:rPr/>
      </w:pPr>
      <w:r>
        <w:rPr>
          <w:rFonts w:cs="Arial Narrow" w:ascii="Arial Narrow" w:hAnsi="Arial Narrow"/>
          <w:sz w:val="22"/>
          <w:szCs w:val="22"/>
        </w:rPr>
        <w:t>Как Вы относитесь к стерилизации/кастрации бездомных животных с целью сокращения их числен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икакой стерилизации, только отстр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умаю, эта мера является излишней – численность животных должна регулироваться путем естественного отб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ормально, но мне кажется, это не решит проблем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итаю, что это эффективный и гуманный способ сократить численность бездомных живот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трудняюсь ответи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кие меры по сокращению численности бездомных животных, на Ваш взгляд, являются наиболее эффективными и должны быть предприняты прежде всего?</w:t>
      </w:r>
    </w:p>
    <w:p>
      <w:pPr>
        <w:pStyle w:val="Normal"/>
        <w:tabs>
          <w:tab w:val="clear" w:pos="708"/>
          <w:tab w:val="left" w:pos="142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к лично Вы готовы участвовать в решении проблемы бездомных животны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икак, пусть этим занимается кто-то друг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ничтожать бродячих шав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дкармливать живот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казывать посильную помощь приют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вовать в деятельности общественных зоозащитных организ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амостоятельно отлавливать животное и отвозить на стерилизац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зять животное домой и стать его опекун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наете ли Вы организации, занимающиеся проблемой бездомных животных в Ростове и облас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 знаю ни одн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кие-то организации вроде бы существуют, но не знаю, какие именно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, я знаю такие организации и могу их перечислить: 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то Вы знаете о деятельности городского Центра по урегулированию численности безнадзорных животных (МУ ЦБЖ)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ичего, первый раз слыш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то-то слышал, но ничего определенного сказать не мог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то городской приют, где живут бездомные и брошенные хозяевами животны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то место, где большинство животных умерщвляю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то настоящая «живодерня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260" w:hanging="9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ой вариант ответа: 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к Вы относитесь к тому, что в МУ ЦБЖ животные, которых сочтут «избыточными в популяции» (в том числе здоровые и неагрессивные), подлежат умерщвлению в срок до 10 дней? (пункт 5 Устава МУ ЦБЖ)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ильно делают, их действительно развелось слишком мн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корее отрицатель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тегорически проти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не все равно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Как Вы оцениваете деятельность «перекупщиков», принимающих у хозяев животных с целью перепродаж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 ничего о них не зна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ни делают доброе дело, помогая пристраивать живот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ни издеваются над животными и уничтожают, если «товар» не удалось реализов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не все равно, что они делают с животными, главное, что моя совесть чис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к Вы относитесь к людям, помогающим бездомным животным?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симпати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антипати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ни мне кажутся странны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икак не отношус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 один из них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ть ли у Вас домашние животные?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т (переходите к вопросу 17)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кие именно животные живут у вас дома?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у Вас есть кошка или собака, то она стерилизована/кастрирована?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 (переходите к вопросу 18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900" w:hanging="474"/>
        <w:jc w:val="both"/>
        <w:rPr/>
      </w:pPr>
      <w:r>
        <w:rPr>
          <w:rFonts w:cs="Arial Narrow" w:ascii="Arial Narrow" w:hAnsi="Arial Narrow"/>
          <w:sz w:val="22"/>
          <w:szCs w:val="22"/>
        </w:rPr>
        <w:t>нет, но не приносит потомство (переходите к вопр 18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т, и иногда приносит потом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900" w:hanging="474"/>
        <w:jc w:val="both"/>
        <w:rPr/>
      </w:pPr>
      <w:r>
        <w:rPr>
          <w:rFonts w:cs="Arial Narrow" w:ascii="Arial Narrow" w:hAnsi="Arial Narrow"/>
          <w:sz w:val="22"/>
          <w:szCs w:val="22"/>
        </w:rPr>
        <w:t>нет, и часто приносит потомство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equalWidth="false" w:sep="false">
            <w:col w:w="5337" w:space="50"/>
            <w:col w:w="4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862"/>
        <w:jc w:val="both"/>
        <w:rPr/>
      </w:pPr>
      <w:r>
        <w:rPr>
          <w:rFonts w:cs="Arial Narrow" w:ascii="Arial Narrow" w:hAnsi="Arial Narrow"/>
          <w:sz w:val="22"/>
          <w:szCs w:val="22"/>
        </w:rPr>
        <w:t>С чем связано Ваше нежелание стерилизовать/кастрировать животное?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итаю, что это излишнее вмешательство в природу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асаюсь последствий для здоровья животного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 имею материальной возможности оплатить операцию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 продаю потомство и имею с этого выгоду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икогда не задумывался об этом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ой вариант ответа: 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к Вы чаще всего поступаете с потомством Вашего животного?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умерщвляю при рождении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даю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даю по знакомым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тавляю у себя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даю перекупщикам на «пристройство»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гоняю на улицу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ой вариант ответа: 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862"/>
        <w:jc w:val="both"/>
        <w:rPr/>
      </w:pPr>
      <w:r>
        <w:rPr>
          <w:rFonts w:cs="Arial Narrow" w:ascii="Arial Narrow" w:hAnsi="Arial Narrow"/>
          <w:sz w:val="22"/>
          <w:szCs w:val="22"/>
        </w:rPr>
        <w:t>Если у Вас нет домашнего животного, то почему (укажите основную причину)?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ллерг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00" w:hanging="474"/>
        <w:jc w:val="both"/>
        <w:rPr/>
      </w:pPr>
      <w:r>
        <w:rPr>
          <w:rFonts w:cs="Arial Narrow" w:ascii="Arial Narrow" w:hAnsi="Arial Narrow"/>
          <w:sz w:val="22"/>
          <w:szCs w:val="22"/>
        </w:rPr>
        <w:t>жилищные/материальные условия не позволяю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т времени ухажив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 люблю животны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 разрешают мои домаш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ейчас нет, но в будущем хотелось бы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equalWidth="false" w:sep="false">
            <w:col w:w="5431" w:space="2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ой вариант: 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 могли бы приютить животное с улицы?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икогда, я терпеть не могу бродячих живот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00" w:hanging="474"/>
        <w:jc w:val="both"/>
        <w:rPr/>
      </w:pPr>
      <w:r>
        <w:rPr>
          <w:rFonts w:cs="Arial Narrow" w:ascii="Arial Narrow" w:hAnsi="Arial Narrow"/>
          <w:sz w:val="22"/>
          <w:szCs w:val="22"/>
        </w:rPr>
        <w:t>нет, мне не разрешат мои домаш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т, они могут быть разносчиками инф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змож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 уже брал(а) бездомное животное с ул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я постоянно подбираю таких животных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вой вариант: ____________________________________________________________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бы Вы или Ваши близкие решили взять животное, то где бы Вы его искали?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 заводчиков в питомни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 знакомых/друз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Птичьем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прию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Интерн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 объявлениям в газетах, на радио, 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ул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ой вариант: _______________________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ообщите, пожалуйста, некоторые сведения о себ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аш по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ужской                            б) Женск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аш возраст: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 16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-25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-35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6-45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-60 л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арше 60 лет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equalWidth="false" w:sep="false">
            <w:col w:w="1701" w:space="710"/>
            <w:col w:w="7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разование: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чальное общее / полное средне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чальное профессиона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реднее профессиона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сшее профессиона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00" w:hanging="474"/>
        <w:jc w:val="both"/>
        <w:rPr/>
      </w:pPr>
      <w:r>
        <w:rPr>
          <w:rFonts w:cs="Arial Narrow" w:ascii="Arial Narrow" w:hAnsi="Arial Narrow"/>
          <w:sz w:val="22"/>
          <w:szCs w:val="22"/>
        </w:rPr>
        <w:t>имею ученую степ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00" w:hanging="4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настоящий момент являюсь студентом ВУЗа/колледжа</w:t>
      </w:r>
    </w:p>
    <w:p>
      <w:pPr>
        <w:sectPr>
          <w:type w:val="continuous"/>
          <w:pgSz w:w="11906" w:h="16838"/>
          <w:pgMar w:left="900" w:right="850" w:gutter="0" w:header="0" w:top="1134" w:footer="0" w:bottom="568"/>
          <w:cols w:num="2" w:equalWidth="false" w:sep="false">
            <w:col w:w="3969" w:space="396"/>
            <w:col w:w="5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86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сто проживания (город, поселок и т.п.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Благодарим за участие в опросе!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900" w:right="850" w:gutter="0" w:header="0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ос проводит сообщество энтузиастов помощи бездомным животным-компаньонам «Добрые руки» </w:t>
      </w:r>
      <w:r>
        <w:rPr>
          <w:sz w:val="24"/>
          <w:szCs w:val="24"/>
          <w:lang w:val="en-US"/>
        </w:rPr>
        <w:t>anim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p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0:00Z</dcterms:created>
  <dc:creator>Margo</dc:creator>
  <dc:description/>
  <cp:keywords/>
  <dc:language>en-US</dc:language>
  <cp:lastModifiedBy>Катя</cp:lastModifiedBy>
  <cp:lastPrinted>2011-02-16T19:46:00Z</cp:lastPrinted>
  <dcterms:modified xsi:type="dcterms:W3CDTF">2011-02-16T16:47:00Z</dcterms:modified>
  <cp:revision>9</cp:revision>
  <dc:subject/>
  <dc:title/>
</cp:coreProperties>
</file>