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Обращение к Президенту РФ с просьбой принять Федеральный закон "О защите животных от жестокого обращения".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.</w:t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у РФ</w:t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ведеву Д.А.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Уважаемый Дмитрий Анатольевич!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К огромному сожалению, в нашей стране сегодня процветает жестокость по отношению к животным, которая выражается уже не в единичных случаях, а приобретает черты сформированной системы, охватывающей разные поколения и структуры общества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Наряду с Китаем, сегодня в России катастрофическая ситуация в сфере защиты животных от жестокости,  и это положение продолжает усугубляться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Жестокость по отношению к животным и, как следствие, к людям, приобретает угрожающие для существования общества масштабы, потому что остаётся абсолютно безнаказанной в связи с пробелом в законодательстве.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Беспредельная безнаказанная жестокость к животным в России ударяет по благополучию и здоровью нашего общества и требует экстренного принятия Федерального закона "О защите животных от жестокого обращения"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Необходимость в полноценном законе, запрещающем жестокое обращение с животными в различных сферах, назрела в России давно. Большинство стран мира имеют такие законы в течение десятилетий. Первый закон в защиту животных от жестокости, был принят в Великобритании в 1822 году! Вскоре после Великобритании законы по защите животных были приняты в большинстве европейских стран. </w:t>
      </w:r>
    </w:p>
    <w:p>
      <w:pPr>
        <w:pStyle w:val="Style15"/>
        <w:rPr/>
      </w:pPr>
      <w:r>
        <w:rPr/>
        <w:t xml:space="preserve">В настоящее время положение животных в нашей стране является критическим во всех сферах их использования, что вызывает возмущение тысяч россиян и, естественно, ударяет по благополучию нашего общества. </w:t>
      </w:r>
    </w:p>
    <w:p>
      <w:pPr>
        <w:pStyle w:val="Style15"/>
        <w:rPr/>
      </w:pPr>
      <w:r>
        <w:rPr/>
        <w:t xml:space="preserve">В  действующих федеральных законах "О животном мире" и "О санитарно-эпидемиологическом благополучии населения" отсутствуют конкретные положения, касающиеся запрета жестокого обращения с животными. В частности, в упомянутых двух федеральных законах не приводятся нормы, запрещающие спортивные и зрелищные мероприятия с участием животных, в том числе бои, связанные с риском для животного получить травму или лишиться жизни, а также фотобизнес, переездные зооцирки, использование животных в качестве рекламных моделей и объектов притравки на охотничьих станциях. Нет норм о запрете охоты и отлова диких животных, имеющих детенышей, не способных к самостоятельному существованию, беременных самок млекопитающих, а также детенышей, не способных к самостоятельному существованию. Нет упоминаний о правилах использования животных в научном эксперименте, биологическом тестировании и в учебном процессе, что использование допускается только в том случае, если отсутствует возможность замены их другими (альтернативными) методами и объектами. Нет положений о регламентировании условий содержания животных на зверофермах и запрещении жестоких способов их умерщвления (например, использование курареподобных препаратов, как это практикуется в России), а также о запрете травматичных методов отлова животных в дикой природе (с помощью капканов). В указанных законах отсутствуют положения, регулирующие отлов безнадзорных животных (потерявшихся, брошенных, оставленных без попечения и бродячих), что отлов производится только в целях возвращения владельцам, 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Обращение к Президенту РФ с просьбой принять Федеральный закон "О защите животных от жестокого обращения".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ереустройства и регулирования их численности методом стерилизации, что при отлове запрещается применять технические приспособления и препараты, травмирующие животных. </w:t>
      </w:r>
    </w:p>
    <w:p>
      <w:pPr>
        <w:pStyle w:val="Style15"/>
        <w:rPr/>
      </w:pPr>
      <w:r>
        <w:rPr/>
        <w:t xml:space="preserve">Таким образом, на сегодняшний день вся правовая база России по защите животных представлена лишь единственной 245 статьёй УК РФ, которая не распространяется на виды, используемые ради прагматических нужд человека. К тому же </w:t>
      </w:r>
      <w:r>
        <w:rPr>
          <w:iCs/>
        </w:rPr>
        <w:t xml:space="preserve">парадокс заключается в том, что, согласно статье, обвиняемого в жестокости судят не за совершенное преступление, а за мотив.  </w:t>
      </w:r>
    </w:p>
    <w:p>
      <w:pPr>
        <w:pStyle w:val="Style15"/>
        <w:rPr/>
      </w:pPr>
      <w:r>
        <w:rPr>
          <w:iCs/>
        </w:rPr>
        <w:t>И сейчас вместо того, чтобы принять закон</w:t>
      </w:r>
      <w:r>
        <w:rPr>
          <w:bCs/>
        </w:rPr>
        <w:t xml:space="preserve"> «О защите животных от жестокого обращения»</w:t>
      </w:r>
      <w:r>
        <w:rPr>
          <w:iCs/>
        </w:rPr>
        <w:t>, Госдума поднимает вопрос о смягчении наказания по ст. 245 УК РФ (жестокое обращение с животными).</w:t>
      </w:r>
    </w:p>
    <w:p>
      <w:pPr>
        <w:pStyle w:val="Style15"/>
        <w:rPr/>
      </w:pPr>
      <w:r>
        <w:rPr/>
        <w:t>Постоянно улучшая законодательства по защите животных, западные страны совершили большой прогресс в области усовершенствования взаимоотношений человека и животных. Так, например, 27 мая 2004 года Парламентом Австрии был принят один из самых прогрессивных в Европе законов по защите животных. Согласно этому закону, преступлением будет считаться содержание цыплят в тесных клетках, обрезание собакам хвоста и ушей, использование львов и других диких животных в цирках, содержание собак на цепи, а щенков и котят в душных витринах зоомагазинов.</w:t>
      </w:r>
    </w:p>
    <w:p>
      <w:pPr>
        <w:pStyle w:val="Style15"/>
        <w:rPr/>
      </w:pPr>
      <w:r>
        <w:rPr/>
        <w:t xml:space="preserve">Германия стала первым в мире государством, где права животных с 2002 года защищаются Конституцией. По новым законам запрещено (в некоторых случаях - ограничено) использование животных для испытаний косметических средств, бытовой химии и лекарств. </w:t>
      </w:r>
    </w:p>
    <w:p>
      <w:pPr>
        <w:pStyle w:val="Style15"/>
        <w:rPr/>
      </w:pPr>
      <w:r>
        <w:rPr/>
        <w:t>В Скандинавских странах были приняты очень жесткие требования для содержания животных на зверофермах. Так, в Швеции фермеров обязали предоставлять пушным водоплавающим животным водоемы для их естественного образа жизни. В Шотландии недавно ввели ограничение для национальной одежды (сумок) из шкур животных как шаг по уменьшению ненужных страданий животных.</w:t>
      </w:r>
    </w:p>
    <w:p>
      <w:pPr>
        <w:pStyle w:val="Style15"/>
        <w:rPr/>
      </w:pPr>
      <w:r>
        <w:rPr/>
        <w:t>Первой отказалась от косметических тестов на животных Англия в 2002 году. В 2004 году Англия добилась запрета охоты на лис.</w:t>
      </w:r>
    </w:p>
    <w:p>
      <w:pPr>
        <w:pStyle w:val="Style15"/>
        <w:rPr/>
      </w:pPr>
      <w:r>
        <w:rPr/>
        <w:t>В Европе и Америке полностью запрещены петушиные бои. Последним штатом, который их запретил, стала Луизиана в июне 2007 года.</w:t>
      </w:r>
    </w:p>
    <w:p>
      <w:pPr>
        <w:pStyle w:val="Style15"/>
        <w:rPr/>
      </w:pPr>
      <w:r>
        <w:rPr/>
        <w:t xml:space="preserve">Производство фуа-гра, как вид жестокого издевательства над птицами, считается уголовно наказуемым преступлением в Великобритании, Швейцарии, Израиле. </w:t>
      </w:r>
    </w:p>
    <w:p>
      <w:pPr>
        <w:pStyle w:val="Style15"/>
        <w:rPr/>
      </w:pPr>
      <w:r>
        <w:rPr/>
        <w:t>В Италии, Швейцарии, Англии, Венгрии и др. странах за студентами законодательно закрепляется право получать образование без участия в опытах на животных, альтернативным путём. Так, 75 % вузов Италии (ветеринарных) обучаются именно так.</w:t>
      </w:r>
    </w:p>
    <w:p>
      <w:pPr>
        <w:pStyle w:val="Style15"/>
        <w:rPr/>
      </w:pPr>
      <w:r>
        <w:rPr/>
        <w:t>Так, например, Норвегия запрещает ритуальный забой животных в соответствии с актом в защиту животных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Обращение к Президенту РФ с просьбой принять Федеральный закон "О защите животных от жестокого обращения".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 странах Европы строго запрещается гибель или получение увечий животными во время съёмок кино, обрезка ушей и хвостов как декоративные операции, приносящие животным мучения. </w:t>
      </w:r>
    </w:p>
    <w:p>
      <w:pPr>
        <w:pStyle w:val="Style15"/>
        <w:rPr/>
      </w:pPr>
      <w:r>
        <w:rPr/>
        <w:t>В 1986 г. была принята Конвенция по защите экспериментальных животных. В 1987 году была принята международная Европейская конвенция по защите домашних животных. Интересен тот факт, что, будучи членом Совета Европы, в мае 2007 года указом Президента Азербайджан первый из стран СНГ присоединился и ратифицировал Европейскую конвенцию о защите домашних животных. В Латвии Закон о защите животных от жестокого обращения вступил в силу 1 января 2000 года. В Украине аналогичный закон был принят в 2006 году.</w:t>
      </w:r>
    </w:p>
    <w:p>
      <w:pPr>
        <w:pStyle w:val="Style15"/>
        <w:rPr/>
      </w:pPr>
      <w:r>
        <w:rPr/>
        <w:t xml:space="preserve">Необходимость принятия федерального законодательства по защите животных продиктована не только состраданием к "братьям нашим меньшим", но и благотворным влиянием таких нравственных норм на взаимоотношения людей в обществе. Так, по статистике института психиатрии им.Сербского, свыше 85 % преступников, совершивших тяжкие преступления в отношении людей, ранее жестоко относились к животным. Те же цифры (86%) получены в исследованиях Скотленд-Ярда и ФБР. </w:t>
      </w:r>
    </w:p>
    <w:p>
      <w:pPr>
        <w:pStyle w:val="Style15"/>
        <w:rPr/>
      </w:pPr>
      <w:r>
        <w:rPr/>
        <w:t>Мыслители всех эпох отмечали прямую взаимосвязь бесправия животных с бесправием людей. Пифагор говорил: "Тому, кто спокойно убивает животное, нетрудно убить и человека"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важаемый Дмитрий Анатольевич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ля решения проблемы жестокого отношения к животным мы требу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–  </w:t>
      </w:r>
      <w:r>
        <w:rPr>
          <w:b/>
          <w:bCs/>
        </w:rPr>
        <w:t>Незамедлительно принять Федеральный Закон «О защите животных от</w:t>
        <w:br/>
        <w:t>жестокого обращения»;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Не допустить декриминализации ст. 245 УК РФ </w:t>
      </w:r>
      <w:r>
        <w:rPr>
          <w:b/>
          <w:bCs/>
          <w:color w:val="000000"/>
          <w:sz w:val="22"/>
          <w:szCs w:val="22"/>
        </w:rPr>
        <w:t>(замены лишения свободы обязательными работами)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</w:rPr>
        <w:t>Ратифицировать  Европейскую Конвенцию по защите домашних животны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рошу ответить в письменном виде в установленные законодательством РФ сроки, ответ направить на адрес: 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  <w:t>С уважением, ________________________</w:t>
      </w:r>
    </w:p>
    <w:p>
      <w:pPr>
        <w:pStyle w:val="Normal"/>
        <w:autoSpaceDE w:val="false"/>
        <w:ind w:firstLine="360"/>
        <w:jc w:val="right"/>
        <w:rPr/>
      </w:pPr>
      <w:r>
        <w:rPr/>
        <w:t>Дата, подпи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одписи под обращением к Президенту РФ с просьбой принять Федеральный закон "О защите животных от жестокого обращения"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Уважаемый Дмитрий Анатольевич!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Мы, нижеподписавшиеся, присоединяемся к требованиям, изложенным на листах 1-3, и требуем решения проблемы безнадзорных животных на федеральном уровн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079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340"/>
        <w:gridCol w:w="107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7:00Z</dcterms:created>
  <dc:creator>Лена</dc:creator>
  <dc:description/>
  <cp:keywords/>
  <dc:language>en-US</dc:language>
  <cp:lastModifiedBy>Пользователь .</cp:lastModifiedBy>
  <cp:lastPrinted>2010-05-07T12:41:00Z</cp:lastPrinted>
  <dcterms:modified xsi:type="dcterms:W3CDTF">2010-05-07T08:44:00Z</dcterms:modified>
  <cp:revision>4</cp:revision>
  <dc:subject/>
  <dc:title>Обращение к Президенту РФ с просьбой принять Федеральный закон "О защите животных от жестокого обращения"</dc:title>
</cp:coreProperties>
</file>