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ращение к Президенту РФ с просьбой повсеместно внедрить программу стерилизации.                                   1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у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А. Медведев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группы гражда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й Дмитрий Анатольевич!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Общественные организации, известные люди и множество неравнодушных граждан Российской Федерации обеспокоены ситуацией, сложившейся в стране в отношении бездомных животных и требуют принятия срочных мер по ее решению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Общественное настроение в этом вопросе показывают общероссийские акции, первая из которых прошла 27-28 марта 2009 года, которую поддержало более 40 городов, и вторая – 15 мая 2010 года с участием более 50 городов России. Также в этот день небезразличные граждане Англии, Франции, Германии, Канады, Турции, Грузии, Армении, Украины, Молдавии и др. стран направили Вам письма.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/>
        <w:t>Кроме того, властям регулярно направляются обращения от множества людей, которым небезразличен этот вопрос, СМИ также активно освещают эту тему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К сожалению, постоянные попытки граждан и общественных организаций изменить ситуацию в лучшую сторону в большинстве случаев наталкиваются на полное отсутствие поддержки со стороны властей местного и федерального уровня, и ситуация год от года практически не меняется в лучшую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Во многих регионах выделяются бюджетные средства на бесконечные убийства, когда на эти деньги можно</w:t>
      </w:r>
      <w:r>
        <w:rPr>
          <w:b/>
          <w:bCs/>
        </w:rPr>
        <w:t xml:space="preserve"> более эффективно и гуманно регулировать численность</w:t>
      </w:r>
      <w:r>
        <w:rPr/>
        <w:t xml:space="preserve"> бездомных животных</w:t>
      </w:r>
      <w:r>
        <w:rPr>
          <w:b/>
          <w:bCs/>
        </w:rPr>
        <w:t>.</w:t>
      </w:r>
      <w:r>
        <w:rPr/>
        <w:t xml:space="preserve"> Причем, как правило, убивают не только агрессивных или больных, но и безобидных, здоровых животных, щенков и котят, а иногда и домаш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частую жестокие убийства и отловы происходят на глазах прохожих, в том числе детей и стариков, что является абсолютно недопустимым с точки зрения морали... Инъекция дитилина, обычно используемая для убийства, вызывает мучительную смерть от удушья. Отстрелы производятся жестокими методами. Всё это отрицательно влияет на психическое и физическое состояние граждан. </w:t>
      </w:r>
    </w:p>
    <w:p>
      <w:pPr>
        <w:pStyle w:val="Normal"/>
        <w:widowControl w:val="false"/>
        <w:autoSpaceDE w:val="false"/>
        <w:jc w:val="both"/>
        <w:rPr/>
      </w:pPr>
      <w:r>
        <w:rPr/>
        <w:t>Зоозащитники постоянно получают жалобы от людей, на глазах которых происходили  убийства кошек и собак; многие жители городов недовольны сложившейся ситуаци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вершенно очевидно, что уничтожение бездомных животных неэффективно – несмотря на многолетние систематические убийства собак и кошек, их не становится меньш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rPr/>
      </w:pPr>
      <w:r>
        <w:rPr/>
        <w:t>Учеными давно доказано, что уничтожение уличных животных проблему не решает, а только усугубляет ее. Это приводит к всплеску рождаемости в популяции, агрессии и возникновению очагов бешен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бийства животных экономически не выгодны, т.к. популяция не уменьшается за счёт биологических законов, бесконтрольного разведения и вновь выброшенных животных. И тем не менее </w:t>
      </w:r>
      <w:r>
        <w:rPr>
          <w:b/>
          <w:bCs/>
        </w:rPr>
        <w:t>каждый год из местных администраций выделяются огромные деньги из бюджета на отстрелы, тогда как при программе стерилизации популяция сокращается год от года и затраты на регулирование численности должны заметно уменьшать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Единственной эффективной и гуманной альтернативой уничтожениию бездомных животных в условиях России является метод их массовой стерилизации</w:t>
      </w:r>
      <w:r>
        <w:rPr/>
        <w:t xml:space="preserve">. Суть данного </w:t>
        <w:br/>
        <w:t xml:space="preserve">метода заключается в следующем: животное отлавливают, вакцинируют, стерилизуют, маркируют и выпускают в то же самое место, где оно было подобрано. Животное привито от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18"/>
          <w:szCs w:val="18"/>
        </w:rPr>
        <w:t>Обращение к Президенту РФ с просьбой повсеместно внедрить программу стерилизации.                                                                2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асных болезней,  уменьшается агрессивность собак в связи со снижением числа собачьих сваде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енность животных не уменьшается (поэтому не происходит скачка роста популяции), животные мирно доживают свой век в привычных условиях, но не оставляют многочисленного потомства. Программа рассчитана на 5 лет, по прошествии которых естественная смертность настолько превышает рождаемость, что восстановление численности популяции становится невозможным. Опыт развитых стран показывает, что при использовании метода массовой стерилизации (при условии общественного контроля за программой стерилизации и единовременной стерилизации 80% особей) за пять-шесть лет бездомные животные исчезают с улиц город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стоит забывать, что собаки и кошки были приручены некогда человеком и эти животные помогали человеку всегда, во все времена. Так, например, собаки спасали каждый день тысячи солдат от </w:t>
      </w:r>
      <w:r>
        <w:rPr>
          <w:color w:val="000000"/>
        </w:rPr>
        <w:t xml:space="preserve">смерти во время Великой Отечественной!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именно кошки спасли Ленинград в период блокады от нашествия крыс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днако сейчас большая часть бездомных – выброшенные безответственными владельцами и «отбракованные» заводчиками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Сейчас во многих странах мира полная стратегия решения проблемы состоит из двух элементов. Это стерилизация и законодательные инструменты, регулирующие причины пополнения этой популяции новыми бездомными: обязательное чипирование всех домашних животных, контроль заводчиков и т.д., а также предусматривающие серьезную ответственность за жестокое обращение с животными, выбрасывание животного и т.д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й Дмитрий Анатольевич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Для решения проблемы бездомных животных в масштабах страны мы требуем:</w:t>
      </w:r>
    </w:p>
    <w:p>
      <w:pPr>
        <w:pStyle w:val="Style15"/>
        <w:jc w:val="both"/>
        <w:rPr/>
      </w:pPr>
      <w:r>
        <w:rPr>
          <w:b/>
          <w:bCs/>
        </w:rPr>
        <w:t>–  </w:t>
      </w:r>
      <w:r>
        <w:rPr>
          <w:b/>
          <w:bCs/>
        </w:rPr>
        <w:t xml:space="preserve">Запретить жестокие методы регулирования численности бездомных животных (отстрел и убийство курареподобными препаратами, повсеместную эвтаназию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 xml:space="preserve">Перейти к гуманным и эффективным  методам регулирования численности животных </w:t>
      </w:r>
      <w:r>
        <w:rPr>
          <w:b/>
          <w:bCs/>
          <w:u w:val="single"/>
        </w:rPr>
        <w:t>под жёстким государственным и общественным контролем</w:t>
      </w:r>
      <w:r>
        <w:rPr>
          <w:b/>
          <w:bCs/>
        </w:rPr>
        <w:t xml:space="preserve">. А именно: </w:t>
      </w:r>
      <w:r>
        <w:rPr/>
        <w:t>Обеспечить контроль над разведением животных-компаньонов путём введения налога на разведение. Ввести на всей территории РФ программу стерилизации, регистрации, вакцинации и чипирования бездомных животных</w:t>
      </w:r>
      <w:r>
        <w:rPr>
          <w:rFonts w:cs="Times New Roman CYR" w:ascii="Times New Roman CYR" w:hAnsi="Times New Roman CYR"/>
        </w:rPr>
        <w:t xml:space="preserve">, прикрепить их к опекунам. </w:t>
      </w:r>
      <w:r>
        <w:rPr>
          <w:rFonts w:cs="Times New Roman CYR" w:ascii="Times New Roman CYR" w:hAnsi="Times New Roman CYR"/>
          <w:color w:val="000000"/>
        </w:rPr>
        <w:t>Выделить землю под муниципальные и государственные  приюты (пункты передержки) и средства для их строительства</w:t>
      </w:r>
      <w:r>
        <w:rPr/>
        <w:t>, дать возможность зоозащитным организациям принимать участие в управлении приютами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/>
        <w:t>Стимулировать стерилизацию своих домашних животных и приобретение животных из приютов с помощью социальной рекламы и экономических рычагов.</w:t>
      </w:r>
      <w:r>
        <w:rPr>
          <w:rFonts w:cs="Times New Roman CYR" w:ascii="Times New Roman CYR" w:hAnsi="Times New Roman CYR"/>
        </w:rPr>
        <w:t xml:space="preserve"> Создать информационную службу поиска потерявшихся животных, службу спасения животных. Создать школы кинологов-ловцов. </w:t>
      </w:r>
      <w:r>
        <w:rPr/>
        <w:t>Запретить рыночную торговлю животными. Пропагандировать гуманное отношение к животны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ответить в письменном виде в установленные законодательством РФ сроки, ответ направить на адрес: _____________________________________________________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уважением, ________________________</w:t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, подпись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и под обращением к Президенту РФ с просьбой повсеместно внедрить программу стерилизации.                         3.</w:t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Дмитрий Анатольевич!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, присоединяемся к требованиям, изложенным на листах 1-2, и требуем решения проблемы безнадзорных животных на федеральном уровн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9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340"/>
        <w:gridCol w:w="107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Подписи под обращением к Президенту РФ с просьбой повсеместно внедрить программу стерилизации.                        4.</w:t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Дмитрий Анатольевич!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, нижеподписавшиеся, присоединяемся к требованиям, изложенным на листах 1-2, и требуем решения проблемы безнадзорных животных на федеральном уровн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9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340"/>
        <w:gridCol w:w="107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25:00Z</dcterms:created>
  <dc:creator>Лена</dc:creator>
  <dc:description/>
  <cp:keywords/>
  <dc:language>en-US</dc:language>
  <cp:lastModifiedBy>Пользователь .</cp:lastModifiedBy>
  <cp:lastPrinted>2010-05-07T12:36:00Z</cp:lastPrinted>
  <dcterms:modified xsi:type="dcterms:W3CDTF">2010-05-07T08:36:00Z</dcterms:modified>
  <cp:revision>4</cp:revision>
  <dc:subject/>
  <dc:title>Обращение к Президенту РФ с просьбой повсеместно внедрить программу стерилизации</dc:title>
</cp:coreProperties>
</file>