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</w:rPr>
        <w:t xml:space="preserve">АНОНС: </w:t>
      </w:r>
      <w:r>
        <w:rPr/>
        <w:t>15 мая.  Всероссийская акция «Россия без жестокости!» - от Калининграда до Владивосто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5 мая 2010 г. пройдет 2-я Общероссийская акция в защиту бездомных животных «Россия без жестокости!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Жители более 50 городов России от Калининграда до Владивостока выйдут на улицы, требуя </w:t>
      </w:r>
      <w:r>
        <w:rPr>
          <w:b/>
          <w:bCs/>
          <w:color w:val="000000"/>
        </w:rPr>
        <w:t xml:space="preserve">незамедлительного </w:t>
      </w:r>
      <w:r>
        <w:rPr>
          <w:b/>
          <w:bCs/>
        </w:rPr>
        <w:t>принятия федерального закона «О защите животных от жестокого обращения», контроля над разведением собак и кошек, а так же перехода к гуманным и эффективным методам регулирования численности бездомных животных.</w:t>
      </w:r>
    </w:p>
    <w:p>
      <w:pPr>
        <w:pStyle w:val="Normal"/>
        <w:spacing w:before="280" w:after="120"/>
        <w:jc w:val="both"/>
        <w:rPr/>
      </w:pPr>
      <w:r>
        <w:rPr/>
        <w:t xml:space="preserve">В этот день россиян поддержат многие небезразличные к данным проблемам граждане Великобритании, Франции, Германии, Канады, Турции, Грузии, Армении, Украины, Молдавии и других стран. Они направят свои обращения президенту России.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 городе Ростове -на-Дону эта акция организована сообществом помощи животным Добрые руки г Ростов-на-Дону  </w:t>
      </w:r>
      <w:r>
        <w:rPr>
          <w:rFonts w:cs="Times New Roman CYR" w:ascii="Times New Roman CYR" w:hAnsi="Times New Roman CYR"/>
          <w:b/>
          <w:bCs/>
          <w:lang w:val="en-US"/>
        </w:rPr>
        <w:t>www.animal-hope.ru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сто проведения — ул Пушкинская 175 А </w:t>
      </w:r>
      <w:r>
        <w:rPr>
          <w:rFonts w:cs="Times New Roman CYR" w:ascii="Times New Roman CYR" w:hAnsi="Times New Roman CYR"/>
          <w:b/>
          <w:bCs/>
          <w:lang w:val="ru-RU"/>
        </w:rPr>
        <w:t>(перед зданием  публичной библиотеки)</w:t>
      </w:r>
      <w:r>
        <w:rPr>
          <w:rFonts w:cs="Times New Roman CYR" w:ascii="Times New Roman CYR" w:hAnsi="Times New Roman CYR"/>
          <w:b/>
          <w:bCs/>
        </w:rPr>
        <w:t xml:space="preserve">, начало в 12-30 </w:t>
      </w:r>
      <w:r>
        <w:rPr>
          <w:rFonts w:cs="Times New Roman CYR" w:ascii="Times New Roman CYR" w:hAnsi="Times New Roman CYR"/>
          <w:b/>
          <w:bCs/>
          <w:lang w:val="en-US"/>
        </w:rPr>
        <w:t xml:space="preserve">15 </w:t>
      </w:r>
      <w:r>
        <w:rPr>
          <w:rFonts w:cs="Times New Roman CYR" w:ascii="Times New Roman CYR" w:hAnsi="Times New Roman CYR"/>
          <w:b/>
          <w:bCs/>
          <w:lang w:val="ru-RU"/>
        </w:rPr>
        <w:t>мая 2010 года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акции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Fonts w:cs="Times New Roman CYR" w:ascii="Times New Roman CYR" w:hAnsi="Times New Roman CYR"/>
          <w:b w:val="false"/>
          <w:bCs w:val="false"/>
        </w:rPr>
        <w:t xml:space="preserve">Привлечь внимание общества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 xml:space="preserve">и государства </w:t>
      </w:r>
      <w:r>
        <w:rPr>
          <w:rFonts w:cs="Times New Roman CYR" w:ascii="Times New Roman CYR" w:hAnsi="Times New Roman CYR"/>
          <w:b w:val="false"/>
          <w:bCs w:val="false"/>
        </w:rPr>
        <w:t>к проблеме бездомных животных, а так же к отношению к животным в России в целом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Пропаганда ответственного отношения к своим животным, пропаганда стерилизации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lang w:val="ru-RU"/>
        </w:rPr>
        <w:t>Привлечение сторонников в нашу деятельноть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Продвижение комплекса мер, призванных решить проблему с бездомными животными в России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Принять Федеральный Закон "О защите животных от жестокого обращения"; не допустить декриминализации ст. 245 УК РФ (замены лишения свободы обязательными работами); ратифицировать Европейскую Конвенцию по защите домашних животных;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Запретить жестокие методы регулирования численности бездомных животных (отстрел и убийство курареподобными препаратами, повсеместную эвтаназию).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  <w:t>Перейти к гуманным и эффективным методам регулирования численности животных под жёстким государственным и общественным контролем. А именно: Обеспечить контроль над разведением животных-компаньонов путём введения налога на разведение. Ввести на всей территории РФ программу стерилизации и регистрации бездомных животных. Выделить землю под приюты (пункты передержки) и средства для их строительства, дать возможность зоозащитным организациям принимать участие в управлении приютами. Стимулировать стерилизацию своих домашних животных и приобретение животных из приютов с помощью социальной рекламы и экономических рычагов. Создать информационную службу поиска потерявшихся животных, службу спасения животных. Запретить рыночную торговлю животными. Пропагандировать гуманное отношение к животным.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spacing w:before="280" w:after="280"/>
        <w:jc w:val="both"/>
        <w:rPr/>
      </w:pPr>
      <w:r>
        <w:rPr/>
        <w:t xml:space="preserve">Во время акции запланирована раздача информационных материалов (о проблеме бездомных животных и путях ее решения, об ответственности граждан перед животными, прапаганда стерилизации и призыв присоединятья к нашему движению) демонстрация плакатов и лозунгов, ответы на вопросы граждан, сбор подписей </w:t>
      </w:r>
    </w:p>
    <w:p>
      <w:pPr>
        <w:pStyle w:val="Normal"/>
        <w:spacing w:before="280" w:after="120"/>
        <w:jc w:val="both"/>
        <w:rPr/>
      </w:pPr>
      <w:r>
        <w:rPr>
          <w:rFonts w:cs="Times New Roman CYR" w:ascii="Times New Roman CYR" w:hAnsi="Times New Roman CYR"/>
        </w:rPr>
        <w:t xml:space="preserve">«Философы всех эпох отмечали взаимосвязь жестокости по отношению к животным с проявлением жестокости по отношению к людям. Сегодня ситуация в России во всех сферах, связанных с животными, настолько критическая, что требует незамедлительного принятия федерального закона «О защите животных от жестокого обращения». </w:t>
      </w:r>
      <w:r>
        <w:rPr/>
        <w:t>Многие страны справились с проблемой бездомных животных более цивилизованными и эффективными методами, осознав, что убийство как с моральной, так и экономической стороны – не выход!».</w:t>
      </w:r>
    </w:p>
    <w:p>
      <w:pPr>
        <w:pStyle w:val="Normal"/>
        <w:spacing w:before="280" w:after="12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олее подробную информацию об акции Вы можете найти на сайте:</w:t>
      </w:r>
    </w:p>
    <w:p>
      <w:pPr>
        <w:pStyle w:val="Normal"/>
        <w:spacing w:before="280" w:after="120"/>
        <w:jc w:val="both"/>
        <w:rPr/>
      </w:pPr>
      <w:r>
        <w:rPr>
          <w:rStyle w:val="InternetLink"/>
          <w:rFonts w:cs="Times New Roman CYR" w:ascii="Times New Roman CYR" w:hAnsi="Times New Roman CYR"/>
          <w:b/>
          <w:bCs/>
          <w:sz w:val="22"/>
          <w:szCs w:val="22"/>
          <w:lang w:val="en-US"/>
        </w:rPr>
        <w:t>www.animal-hope.ru</w:t>
      </w:r>
    </w:p>
    <w:p>
      <w:pPr>
        <w:pStyle w:val="Normal"/>
        <w:spacing w:before="280" w:after="1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saveanimals.ru/</w:t>
        </w:r>
      </w:hyperlink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/>
      </w:pPr>
      <w:r>
        <w:rPr>
          <w:rFonts w:cs="Times New Roman CYR" w:ascii="Times New Roman CYR" w:hAnsi="Times New Roman CYR"/>
        </w:rPr>
        <w:t> </w:t>
      </w:r>
      <w:r>
        <w:rPr/>
        <w:t>Первая Общероссийская акция прошла 28-29 марта 2009 г. В ней участвовали 35 городов.</w:t>
      </w:r>
    </w:p>
    <w:p>
      <w:pPr>
        <w:pStyle w:val="Normal"/>
        <w:spacing w:before="280" w:after="280"/>
        <w:jc w:val="both"/>
        <w:rPr/>
      </w:pPr>
      <w:hyperlink r:id="rId3" w:tgtFrame="_blank">
        <w:r>
          <w:rPr>
            <w:rStyle w:val="InternetLink"/>
          </w:rPr>
          <w:t>http://saveanimals.ru/node/9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2"/>
        </w:tabs>
        <w:ind w:left="1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2"/>
        </w:tabs>
        <w:ind w:left="2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2"/>
        </w:tabs>
        <w:ind w:left="3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2"/>
        </w:tabs>
        <w:ind w:left="4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2"/>
        </w:tabs>
        <w:ind w:left="438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veanimals.ru/" TargetMode="External"/><Relationship Id="rId3" Type="http://schemas.openxmlformats.org/officeDocument/2006/relationships/hyperlink" Target="http://saveanimals.ru/node/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6:00Z</dcterms:created>
  <dc:creator>Пользователь .</dc:creator>
  <dc:description/>
  <dc:language>en-US</dc:language>
  <cp:lastModifiedBy>Пользователь .</cp:lastModifiedBy>
  <dcterms:modified xsi:type="dcterms:W3CDTF">2010-05-06T19:36:00Z</dcterms:modified>
  <cp:revision>11</cp:revision>
  <dc:subject/>
  <dc:title>АНОНС: 15 мая</dc:title>
</cp:coreProperties>
</file>